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 designed to convert file location in lines/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offset.  This assumes use of edit.com with a /### for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ersonally user edit /70 filename.ext any supported numb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For any information on this program, contact codelord@mc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bject "lineconv.exe"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packaged exclusivly for distribution by PC-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pcgamer.com) If you would like to distribute this fil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above listed address, and I will package a cop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L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